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ня  2016 г.                                                                                             № 48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назначении публичных слушаний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проекту решения Совета депутатов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6.10.2003 № 131-ФЗ «Об общих принципах организации местного самоуправления в Российской Федерации»,   Уставом Шабуровского сельского поселения, положением о публичных слушаниях Шабуровского сельского поселения, утверждённым от 17.08.201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оект решения Совета депутатов «Об изменении и дополнении в устав Шабуровского сельского поселения» 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значить публичные слушания по проекту решения Совета депутатов на 08.08. 2016года в 11.00 в кабинете председателя Совета депутатов. </w:t>
      </w:r>
    </w:p>
    <w:p>
      <w:pPr>
        <w:pStyle w:val="Normal"/>
        <w:rPr/>
      </w:pPr>
      <w:r>
        <w:rPr>
          <w:sz w:val="28"/>
          <w:szCs w:val="28"/>
        </w:rPr>
        <w:t>3.Обнародовать проект решения Совета депутатов «Об изменении и дополнении в устав Шабуровского сельского поселения» на информационных стендах поселения в срок до 03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ределить организатором публичных слушаний Совет депута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ав Оргкомитета по проведению публичных слушаний по проекту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ядок учёта предложений по проекту решения Совета депутатов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ядок участия граждан в обсуждении проекта 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начить первое заседание Оргкомитета 26. 07.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решения возложить на председателя Совета депутатов Дорогину Г.П.</w:t>
      </w:r>
    </w:p>
    <w:p>
      <w:pPr>
        <w:pStyle w:val="Normal"/>
        <w:rPr/>
      </w:pPr>
      <w:r>
        <w:rPr>
          <w:sz w:val="28"/>
          <w:szCs w:val="28"/>
        </w:rPr>
        <w:t>8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8:00Z</dcterms:created>
  <dc:creator>*****</dc:creator>
  <dc:description/>
  <dc:language>en-US</dc:language>
  <cp:lastModifiedBy>user</cp:lastModifiedBy>
  <cp:lastPrinted>2016-09-22T08:51:00Z</cp:lastPrinted>
  <dcterms:modified xsi:type="dcterms:W3CDTF">2016-09-22T03:58:00Z</dcterms:modified>
  <cp:revision>2</cp:revision>
  <dc:subject/>
  <dc:title/>
</cp:coreProperties>
</file>